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 Ed Burnette  Stan Chow    Jay Denebeim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Gordon Keener  Jack Rouse   John Toebes  Doug Walker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======          BBS:(919)-471-6436      VOICE:(919)-469-4210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by John Toebes 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is designed to solve two problems at once.  First it provide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starting another CLI at any time without having to load workbe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whatever program you may be using.  Second it has a builtin screen 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that automatically turns off the Amiga display when there has be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or a given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OPCLI is running, you can use it to get a new CLI from whatev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unning by pressing Left Amiga and ESC at the same time. 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s to bring the workbench screen to the front and then start up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window on the workbench screen.  This is extremely handy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from CLI and then find you need to do a CL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function that POPCLI performs is to blank the screen for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on the wear of the monitor phospher.  It will do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y time that you have not pressed any key or moved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period of time regardless of what has been writte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when you leave the Amiga on unattended so that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ss with the brightness control or worse yet tunr the monitor off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 and tear on its power supply.  Furthermore it only takes a to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POPCLI, you need to execut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POPCLI &lt;seconds&gt;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seconds&gt; is any number of seconds after which the screen sav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into effect.  If nothing is specified it defaults to turning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fter 120 seconds. (Two minutes)  Note that it makes its dec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 blank the screen solely upon the absence of any keyboard, gamepor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put.  Even if a program is printing to the screen it will shu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problem, to unblank the screen merely move the mouse or tou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(SHIFT or CTRL are excellent choices since they don't do an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mmand&gt; is the command to be executed when the Left Amiga and ESC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simaultaneously.  By default the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ing up a CLI window in the center of the screen.  Note the &gt;NIL: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supress any output that the NEWCLI program may giv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because at the time the command is executed, the orig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long gone.  If you wish to have a CLI come up elsewhere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the window definition in the command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 CON:0/0/640/200/MY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open a CLI to fill the entire screen.  POPCLI does no pars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, merely passing the ENTIRE string without any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pecify a command with POPCLI you must include the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ollowed by one or more spaces.  Some valid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200 NEWCLI &gt;NIL: CON:0/0/640/100/MY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180 NEWCLI &gt;NUL: CON:0/10/640/120/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POPCLI on your workbench, put a copy of POPCLI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directory and edit the Startup-Sequence file in the S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N POPCLI command of your own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Once POPCLI is installed, the only way to get rid of it is to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OPCLI blanks the screen by creating a one bit-blane lo-res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ll other screens and setting the background color to solid black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urns off the display freeing the cycles for any program t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Once the screen blanks, if the AMIGA is left undisturbed for 68.096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may briefly flash back on for the next 68.096 years. 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en the time to test this.  If this turns out to be a probl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s with all RUN commands, the original CLI window may refuse to go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pite typing in an ENDC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